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>
          <w:trHeight w:val="265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PROGRAMMA DELLE INIZIATIVE DEL MESE DI APRILE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31875</wp:posOffset>
                </wp:positionV>
                <wp:extent cx="5781675" cy="4672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467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5"/>
                              <w:gridCol w:w="3034"/>
                              <w:gridCol w:w="3036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A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EVENTI APRILE 2013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ODALITA’ di PARTECIPA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aprile 2013 – ore 10.30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Visita guidata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al Museo “Maria Luigia: le opere pubbliche di una duchessa munifica”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per adulti)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cquisto del biglietto di ingresso al Museo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€ </w:t>
                                  </w:r>
                                  <w:r>
                                    <w:rPr/>
                                    <w:t>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aprile 2013 – ore 9.30 e 11.00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Laboratorio per bambini</w:t>
                                  </w:r>
                                  <w:r>
                                    <w:rPr/>
                                    <w:t xml:space="preserve"> 5/12 anni “Prepariamo una crema alla violetta”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€ </w:t>
                                  </w:r>
                                  <w:r>
                                    <w:rPr/>
                                    <w:t>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 aprile 2013 – ore 16.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4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Presentazione </w:t>
                                  </w:r>
                                  <w:r>
                                    <w:rPr/>
                                    <w:t>della riproduzione facsimilare di “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Hortus Amoenissimu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di Franciscus de Geest”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gresso libero; omaggio di una stampa botanica e campioni Abo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 aprile 2013 – ore 10.30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Visita guidata</w:t>
                                  </w:r>
                                  <w:r>
                                    <w:rPr/>
                                    <w:t xml:space="preserve"> “Conosciamo la duchessa Maria Luigia” (per bambini 5/12 anni)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cquisto del biglietto ridotto € 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 aprile 2013 – ore 11.30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Presentazione</w:t>
                                  </w:r>
                                  <w:r>
                                    <w:rPr/>
                                    <w:t xml:space="preserve"> della nuova edizione del quaderno n. 10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“</w:t>
                                  </w:r>
                                  <w:r>
                                    <w:rPr>
                                      <w:i/>
                                    </w:rPr>
                                    <w:t>Maria Luigia e le violette di Parma”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gresso libe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 aprile 2013 – ore 16.00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Concerto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fortepiano  e violoncello (Nobue Asami ed Enrico Contini)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cquisto del biglietto di ingresso al Museo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€ </w:t>
                                  </w:r>
                                  <w:r>
                                    <w:rPr/>
                                    <w:t>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 marzo-28 aprile 2013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  <w:t>Mostra “Les fleurs animées di Grandville”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gresso libe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5pt;height:367.9pt;mso-wrap-distance-left:0pt;mso-wrap-distance-right:7.05pt;mso-wrap-distance-top:0pt;mso-wrap-distance-bottom:0pt;margin-top:81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5"/>
                        <w:gridCol w:w="3034"/>
                        <w:gridCol w:w="3036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A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VENTI APRILE 2013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DALITA’ di PARTECIPAZIONE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aprile 2013 – ore 10.30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Visita guidata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al Museo “Maria Luigia: le opere pubbliche di una duchessa munifica”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per adulti)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cquisto del biglietto di ingresso al Muse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5,0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aprile 2013 – ore 9.30 e 11.00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Laboratorio per bambini</w:t>
                            </w:r>
                            <w:r>
                              <w:rPr/>
                              <w:t xml:space="preserve"> 5/12 anni “Prepariamo una crema alla violetta”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5,0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aprile 2013 – ore 16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4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Presentazione </w:t>
                            </w:r>
                            <w:r>
                              <w:rPr/>
                              <w:t>della riproduzione facsimilare di “</w:t>
                            </w:r>
                            <w:r>
                              <w:rPr>
                                <w:i/>
                              </w:rPr>
                              <w:t xml:space="preserve">Hortus Amoenissimu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di Franciscus de Geest”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gresso libero; omaggio di una stampa botanica e campioni Aboca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 aprile 2013 – ore 10.30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Visita guidata</w:t>
                            </w:r>
                            <w:r>
                              <w:rPr/>
                              <w:t xml:space="preserve"> “Conosciamo la duchessa Maria Luigia” (per bambini 5/12 anni)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quisto del biglietto ridotto € 3,0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 aprile 2013 – ore 11.30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Presentazione</w:t>
                            </w:r>
                            <w:r>
                              <w:rPr/>
                              <w:t xml:space="preserve"> della nuova edizione del quaderno n. 1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“</w:t>
                            </w:r>
                            <w:r>
                              <w:rPr>
                                <w:i/>
                              </w:rPr>
                              <w:t>Maria Luigia e le violette di Parma”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gresso libero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 aprile 2013 – ore 16.00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Concerto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>fortepiano  e violoncello (Nobue Asami ed Enrico Contini)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cquisto del biglietto di ingresso al Muse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5,0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 marzo-28 aprile 2013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Mostra “Les fleurs animées di Grandville”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gresso libe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00:00Z</dcterms:created>
  <dc:creator>.</dc:creator>
  <dc:description/>
  <cp:keywords/>
  <dc:language>en-US</dc:language>
  <cp:lastModifiedBy>.</cp:lastModifiedBy>
  <cp:lastPrinted>2013-03-21T09:19:00Z</cp:lastPrinted>
  <dcterms:modified xsi:type="dcterms:W3CDTF">2013-03-21T08:23:00Z</dcterms:modified>
  <cp:revision>4</cp:revision>
  <dc:subject/>
  <dc:title/>
</cp:coreProperties>
</file>